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COMPRENSIVO DI SPRESI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Proposta di acqui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.TE RESPONSABILE ACQUISTI / PROPON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E/PLESS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i e sussidi didatti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i per il Progetto denominato 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 ______________________________________________________ 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 MATERIALE RICHIESTO E PREVISIONE DI SPE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720"/>
        <w:gridCol w:w="1440"/>
        <w:gridCol w:w="1474"/>
      </w:tblGrid>
      <w:tr>
        <w:trPr>
          <w:trHeight w:val="35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.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comprese caratteristiche tecniche e marca-tipo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.t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zzo Unitari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zzo Totale</w:t>
            </w:r>
          </w:p>
        </w:tc>
      </w:tr>
      <w:tr>
        <w:trPr>
          <w:trHeight w:val="4536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se IVA compresa o esclus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alogo/negozi di riferimento da segnalar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i che utilizzano il material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zione della richiesta e breve descrizione dell’utilizzo previs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 ___/___/________                                     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FIRMA DEL RESPONSABIL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ISERVATO ALL’UFFIC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3:00Z</dcterms:created>
  <dc:creator>PC02</dc:creator>
  <dc:description/>
  <cp:keywords/>
  <dc:language>en-US</dc:language>
  <cp:lastModifiedBy>PC02</cp:lastModifiedBy>
  <cp:lastPrinted>2017-02-24T12:41:00Z</cp:lastPrinted>
  <dcterms:modified xsi:type="dcterms:W3CDTF">2019-05-13T11:35:00Z</dcterms:modified>
  <cp:revision>12</cp:revision>
  <dc:subject/>
  <dc:title/>
</cp:coreProperties>
</file>