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  <w:tab/>
        <w:tab/>
        <w:tab/>
        <w:t>Via Ugo Foscolo, 4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  <w:tab/>
        <w:tab/>
        <w:tab/>
        <w:t>31027 Spresiano (TV)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Oggetto: RICHIESTA COMPENSO SOSTITUTIVO PER FERIE A.S. _______________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Il/La sottoscritto/a _____________________________ nato/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l ___________________ residente a __________________ Vi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ssunto/a con contratto a T.D. nel corrente anno scolastico in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cente Scuola Secondaria di 1° Gr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cente Scuola Primar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32"/>
        </w:rPr>
        <w:t>e con anzianità di servizio superiore / inferiore (1) ad anni tre (almeno 180 giorni per anno scolastico),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32"/>
        </w:rPr>
        <w:t>che gli/le venga retribuito il compenso sostitutivo per le ferie maturate e non godute nel corrente anno scolastico per il servizio prestato dal _______________ al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ta,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irma 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cancellare la voce che non interess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32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</w:t>
      </w:r>
      <w:r>
        <w:rPr>
          <w:rFonts w:cs="Arial" w:ascii="Arial" w:hAnsi="Arial"/>
          <w:b/>
          <w:szCs w:val="32"/>
        </w:rPr>
        <w:t>ISTITUTO COMPRENSIVO STATALE SPRESIANO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t. n. 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presiano, 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isto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IL DIRIGENTE SCOLASTICO regg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</w:rPr>
              <w:t>Prof.ssa Luana Pollastr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1:00Z</dcterms:created>
  <dc:creator>PC01</dc:creator>
  <dc:description/>
  <cp:keywords/>
  <dc:language>en-US</dc:language>
  <cp:lastModifiedBy>PC05</cp:lastModifiedBy>
  <cp:lastPrinted>2017-08-31T08:57:00Z</cp:lastPrinted>
  <dcterms:modified xsi:type="dcterms:W3CDTF">2022-08-31T09:33:00Z</dcterms:modified>
  <cp:revision>14</cp:revision>
  <dc:subject/>
  <dc:title>ISTITUTO COMPRENSIVO STATALE – SPRESIANO</dc:title>
</cp:coreProperties>
</file>