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AL DIRIGENTE SCOLAS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STITUTO COMPRENSIVO SPRES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ICHIESTA CONGEDO PARENTALE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(D.L.vo  del 15 giugno 2015 n. 80, modificativo degli artt. 32 e 34 del D.L.vo 151/2001) </w:t>
      </w:r>
    </w:p>
    <w:p>
      <w:pPr>
        <w:pStyle w:val="Normal"/>
        <w:jc w:val="both"/>
        <w:rPr/>
      </w:pPr>
      <w:r>
        <w:rPr/>
        <w:tab/>
        <w:t xml:space="preserve">       (nei primi dodici anni di vita del bambino- limite massimo: 6 mesi) (</w:t>
      </w:r>
      <w:r>
        <w:rPr>
          <w:b/>
        </w:rPr>
        <w:t>retribuz.al 100%, 30% o 0%</w:t>
      </w:r>
      <w:r>
        <w:rPr/>
        <w:t>)</w:t>
      </w:r>
    </w:p>
    <w:p>
      <w:pPr>
        <w:pStyle w:val="Normal"/>
        <w:jc w:val="both"/>
        <w:rPr/>
      </w:pPr>
      <w:r>
        <w:rPr/>
        <w:tab/>
        <w:t xml:space="preserve">      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per il figlio _______________________ nato il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LA SOTTOSCRITTA 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 QUALITA’ DI _________________________________________ A TEMPO INDETERMINATO/DETERM.</w:t>
      </w:r>
    </w:p>
    <w:p>
      <w:pPr>
        <w:pStyle w:val="Normal"/>
        <w:spacing w:lineRule="auto" w:line="480"/>
        <w:jc w:val="both"/>
        <w:rPr/>
      </w:pPr>
      <w:r>
        <w:rPr/>
        <w:t xml:space="preserve">RICHIEDE GG._____________ DI CONGEDO PARENTALE  </w:t>
      </w:r>
    </w:p>
    <w:p>
      <w:pPr>
        <w:pStyle w:val="Normal"/>
        <w:spacing w:lineRule="auto" w:line="480"/>
        <w:jc w:val="both"/>
        <w:rPr/>
      </w:pPr>
      <w:r>
        <w:rPr/>
        <w:t>DAL _____________________________   AL   ___________________________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LA SOTTOSCRITTA DICHIARA SOTTO LA PROPRIA RESPONSABILITA’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DI NON AVER MAI AVER FRUITO DELLO STESSO CONGEDO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DI AVER GIA' FRUITO DELLO STESSO CONGEDO                               GIORNI: ______________</w:t>
      </w:r>
    </w:p>
    <w:p>
      <w:pPr>
        <w:pStyle w:val="Paragrafoelenco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CHE IL REDDITO INDIVIDUALE PRESUNTO PER L'ANNO IN CORSO AMMONTA A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€ </w:t>
      </w:r>
      <w:r>
        <w:rPr/>
        <w:t xml:space="preserve">______________________________      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(da indicare solo se il figlio ha dal 6° all’8° anno di età – nessuna retribuzione per il congedo fruito dagli 8 ai 12 anni del bambino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ATA, 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7:03:00Z</dcterms:created>
  <dc:creator>Direzione II Circolo</dc:creator>
  <dc:description/>
  <cp:keywords/>
  <dc:language>en-US</dc:language>
  <cp:lastModifiedBy>PC04</cp:lastModifiedBy>
  <cp:lastPrinted>2020-01-18T09:47:00Z</cp:lastPrinted>
  <dcterms:modified xsi:type="dcterms:W3CDTF">2020-01-18T08:50:00Z</dcterms:modified>
  <cp:revision>10</cp:revision>
  <dc:subject/>
  <dc:title>ALLA DIRETTRICE DIDATTICA</dc:title>
</cp:coreProperties>
</file>