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VISITA GU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REFERENTE / DOCENTE COMPILATORE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240"/>
        <w:gridCol w:w="1620"/>
        <w:gridCol w:w="720"/>
        <w:gridCol w:w="247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coinvol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partecipan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ini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termin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in riferimento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dattiche della class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coinvolt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cel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rispetto a Spresiano/Arcade (tempi e difficoltà di viaggio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o di trasferi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o di trasporto utilizza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l mezz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l servizio offerto (autista, tempi di viaggio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(eventualmente indicare il nominativo ed il numero telefonico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(indicarlo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inanza ai luoghi di visi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ez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hi e monumenti di interesse storico/artistic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hi di interesse naturalistic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informativo (eventualmente allegarlo alla sched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 pranz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bilità del luog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ezza del luog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cos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a disposizio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sorveglia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liber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complessivo (pro capite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alun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impreviste verificates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soddisfazio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i  insegnanti accompagnato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n. alunni/n. insegnant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osservazio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Istituto Comprensivo di Spresian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0:00Z</dcterms:created>
  <dc:creator>PC07</dc:creator>
  <dc:description/>
  <cp:keywords/>
  <dc:language>en-US</dc:language>
  <cp:lastModifiedBy>Lorena Buosi</cp:lastModifiedBy>
  <dcterms:modified xsi:type="dcterms:W3CDTF">2019-11-22T10:30:00Z</dcterms:modified>
  <cp:revision>2</cp:revision>
  <dc:subject/>
  <dc:title/>
</cp:coreProperties>
</file>