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STATALE – SPRES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Cs w:val="20"/>
        </w:rPr>
      </w:pPr>
      <w:r>
        <w:rPr/>
        <w:t>Via Ugo Foscolo, 4 – 31027 Spresiano (T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/>
        <w:t>Tel: 0422-725223 fax 0422-7256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/>
        <w:t>Cod.Fisc: 80027900267 – – C.M.: TVIC 838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segreteria@icspresiano.it</w:t>
        </w:r>
      </w:hyperlink>
      <w:r>
        <w:rPr/>
        <w:t xml:space="preserve"> – </w:t>
      </w:r>
      <w:hyperlink r:id="rId3">
        <w:r>
          <w:rPr>
            <w:rStyle w:val="InternetLink"/>
          </w:rPr>
          <w:t>tvic838006@istruzione.it</w:t>
        </w:r>
      </w:hyperlink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/>
        <w:t xml:space="preserve">posta certificata: </w:t>
      </w:r>
      <w:hyperlink r:id="rId4">
        <w:r>
          <w:rPr>
            <w:rStyle w:val="InternetLink"/>
          </w:rPr>
          <w:t>tvic838006@pec.istruzione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 Dirigente Scolastico </w:t>
      </w:r>
    </w:p>
    <w:p>
      <w:pPr>
        <w:pStyle w:val="Normal"/>
        <w:tabs>
          <w:tab w:val="clear" w:pos="708"/>
          <w:tab w:val="left" w:pos="57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I.C. SPRESIANO</w:t>
      </w:r>
    </w:p>
    <w:p>
      <w:pPr>
        <w:pStyle w:val="Normal"/>
        <w:tabs>
          <w:tab w:val="clear" w:pos="708"/>
          <w:tab w:val="left" w:pos="57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7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RICHIESTA </w:t>
      </w:r>
      <w:r>
        <w:rPr>
          <w:rFonts w:cs="Arial" w:ascii="Arial" w:hAnsi="Arial"/>
          <w:b/>
        </w:rPr>
        <w:t xml:space="preserve"> PER  USUFRUIRE  DEI PERMESSI  PREVISTI </w:t>
      </w:r>
    </w:p>
    <w:p>
      <w:pPr>
        <w:pStyle w:val="Normal"/>
        <w:tabs>
          <w:tab w:val="clear" w:pos="708"/>
          <w:tab w:val="left" w:pos="577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DALL’ART. 33 DELLA LEGGE N. 104/92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0"/>
          <w:szCs w:val="20"/>
        </w:rPr>
        <w:t>( modificato dalla LEGGE 183/2010 e  D.L.vo 119/2011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772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sz w:val="22"/>
          <w:szCs w:val="22"/>
        </w:rPr>
        <w:t xml:space="preserve">CONIUGE-FIGLI MINORENNI E MAGGIORENNI – PARENTI E AFFINI </w:t>
        <w:br/>
        <w:t>FINO AL SECONDO E, PER ALCUNI CASI PARTICOLARI PER IL TERZO GRADO)</w:t>
      </w:r>
    </w:p>
    <w:p>
      <w:pPr>
        <w:pStyle w:val="Normal"/>
        <w:spacing w:lineRule="auto" w:line="480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</w:r>
      <w:bookmarkStart w:id="0" w:name="Testo7"/>
      <w:r>
        <w:rPr>
          <w:rFonts w:cs="Arial" w:ascii="Arial" w:hAnsi="Arial"/>
          <w:sz w:val="22"/>
          <w:szCs w:val="22"/>
        </w:rPr>
        <w:t xml:space="preserve"> _____________________________________________</w:t>
      </w:r>
      <w:bookmarkEnd w:id="0"/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nato/a il </w:t>
      </w:r>
      <w:bookmarkStart w:id="1" w:name="Testo8"/>
      <w:r>
        <w:rPr>
          <w:rFonts w:cs="Arial" w:ascii="Arial" w:hAnsi="Arial"/>
          <w:sz w:val="22"/>
          <w:szCs w:val="22"/>
        </w:rPr>
        <w:t>________</w:t>
      </w:r>
      <w:bookmarkEnd w:id="1"/>
      <w:r>
        <w:rPr>
          <w:rFonts w:cs="Arial" w:ascii="Arial" w:hAnsi="Arial"/>
          <w:sz w:val="22"/>
          <w:szCs w:val="22"/>
        </w:rPr>
        <w:t xml:space="preserve">_____ a </w:t>
      </w:r>
      <w:bookmarkStart w:id="2" w:name="Testo9"/>
      <w:r>
        <w:rPr>
          <w:rFonts w:cs="Arial" w:ascii="Arial" w:hAnsi="Arial"/>
          <w:sz w:val="22"/>
          <w:szCs w:val="22"/>
        </w:rPr>
        <w:t>______________</w:t>
      </w:r>
      <w:bookmarkEnd w:id="2"/>
      <w:r>
        <w:rPr>
          <w:rFonts w:cs="Arial" w:ascii="Arial" w:hAnsi="Arial"/>
          <w:sz w:val="22"/>
          <w:szCs w:val="22"/>
        </w:rPr>
        <w:t>_______ (Prov.______) e residente a ____________________(Prov.______)in Via/Piazza ____________________________________ n°_________, in servizio presso questa Istituzione Scolastica in qualità di: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630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en-GB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0_946113747"/>
      <w:bookmarkStart w:id="4" w:name="__Fieldmark__0_946113747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DOCENTE </w:t>
      </w:r>
      <w:bookmarkStart w:id="5" w:name="Controllo2"/>
      <w:r>
        <w:rPr>
          <w:rFonts w:cs="Arial" w:ascii="Arial" w:hAnsi="Arial"/>
          <w:sz w:val="22"/>
          <w:szCs w:val="22"/>
          <w:lang w:val="en-US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6" w:name="__Fieldmark__1_946113747"/>
      <w:bookmarkStart w:id="7" w:name="__Fieldmark__1_946113747"/>
      <w:bookmarkEnd w:id="7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bookmarkEnd w:id="5"/>
      <w:r>
        <w:rPr>
          <w:rFonts w:cs="Arial" w:ascii="Arial" w:hAnsi="Arial"/>
          <w:sz w:val="22"/>
          <w:szCs w:val="22"/>
          <w:lang w:val="en-US"/>
        </w:rPr>
        <w:t xml:space="preserve"> T.I.</w:t>
      </w:r>
      <w:bookmarkStart w:id="8" w:name="Controllo3"/>
      <w:r>
        <w:rPr>
          <w:rFonts w:cs="Arial" w:ascii="Arial" w:hAnsi="Arial"/>
          <w:sz w:val="22"/>
          <w:szCs w:val="22"/>
          <w:lang w:val="en-US"/>
        </w:rPr>
        <w:t xml:space="preserve">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9" w:name="__Fieldmark__2_946113747"/>
      <w:bookmarkStart w:id="10" w:name="__Fieldmark__2_946113747"/>
      <w:bookmarkEnd w:id="10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bookmarkEnd w:id="8"/>
      <w:r>
        <w:rPr>
          <w:rFonts w:cs="Arial" w:ascii="Arial" w:hAnsi="Arial"/>
          <w:sz w:val="22"/>
          <w:szCs w:val="22"/>
          <w:lang w:val="en-US"/>
        </w:rPr>
        <w:t xml:space="preserve"> T.D. </w:t>
      </w:r>
      <w:bookmarkStart w:id="11" w:name="Controllo4"/>
      <w:r>
        <w:rPr>
          <w:rFonts w:cs="Arial" w:ascii="Arial" w:hAnsi="Arial"/>
          <w:sz w:val="22"/>
          <w:szCs w:val="22"/>
          <w:lang w:val="en-US"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12" w:name="__Fieldmark__3_946113747"/>
      <w:bookmarkStart w:id="13" w:name="__Fieldmark__3_946113747"/>
      <w:bookmarkEnd w:id="13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bookmarkEnd w:id="11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art- time orizzontale</w:t>
      </w:r>
      <w:bookmarkStart w:id="14" w:name="Controllo5"/>
      <w:r>
        <w:rPr>
          <w:rFonts w:cs="Arial" w:ascii="Arial" w:hAnsi="Arial"/>
          <w:sz w:val="22"/>
          <w:szCs w:val="22"/>
          <w:lang w:val="en-GB"/>
        </w:rPr>
        <w:t xml:space="preserve">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15" w:name="__Fieldmark__4_946113747"/>
      <w:bookmarkStart w:id="16" w:name="__Fieldmark__4_946113747"/>
      <w:bookmarkEnd w:id="16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bookmarkEnd w:id="14"/>
      <w:r>
        <w:rPr>
          <w:rFonts w:cs="Arial" w:ascii="Arial" w:hAnsi="Arial"/>
          <w:sz w:val="22"/>
          <w:szCs w:val="22"/>
          <w:lang w:val="en-GB"/>
        </w:rPr>
        <w:t xml:space="preserve"> Part- time verticale per ______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63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" w:name="__Fieldmark__5_946113747"/>
      <w:bookmarkStart w:id="18" w:name="__Fieldmark__5_946113747"/>
      <w:bookmarkEnd w:id="1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ATA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" w:name="__Fieldmark__6_946113747"/>
      <w:bookmarkStart w:id="20" w:name="__Fieldmark__6_946113747"/>
      <w:bookmarkEnd w:id="2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T.I. 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1" w:name="__Fieldmark__7_946113747"/>
      <w:bookmarkStart w:id="22" w:name="__Fieldmark__7_946113747"/>
      <w:bookmarkEnd w:id="2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.D. </w:t>
      </w:r>
      <w:bookmarkStart w:id="23" w:name="Controllo10"/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8_946113747"/>
      <w:bookmarkStart w:id="25" w:name="__Fieldmark__8_946113747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23"/>
      <w:r>
        <w:rPr>
          <w:rFonts w:cs="Arial" w:ascii="Arial" w:hAnsi="Arial"/>
          <w:sz w:val="22"/>
          <w:szCs w:val="22"/>
        </w:rPr>
        <w:t xml:space="preserve"> Part- time orizzontale</w:t>
      </w:r>
      <w:bookmarkStart w:id="26" w:name="Controllo11"/>
      <w:r>
        <w:rPr>
          <w:rFonts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7" w:name="__Fieldmark__9_946113747"/>
      <w:bookmarkStart w:id="28" w:name="__Fieldmark__9_946113747"/>
      <w:bookmarkEnd w:id="2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26"/>
      <w:r>
        <w:rPr>
          <w:rFonts w:cs="Arial" w:ascii="Arial" w:hAnsi="Arial"/>
          <w:sz w:val="22"/>
          <w:szCs w:val="22"/>
        </w:rPr>
        <w:t xml:space="preserve"> Part- time verticale_________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n la presente istanza chiede di poter usufruire dei benefici previsti dalla legge in oggetto indicata</w:t>
      </w:r>
      <w:r>
        <w:rPr>
          <w:rFonts w:cs="Arial" w:ascii="Arial" w:hAnsi="Arial"/>
          <w:sz w:val="22"/>
          <w:szCs w:val="22"/>
        </w:rPr>
        <w:t xml:space="preserve"> in qualità di:</w:t>
      </w:r>
    </w:p>
    <w:p>
      <w:pPr>
        <w:pStyle w:val="TextBody"/>
        <w:spacing w:lineRule="auto" w:line="360" w:before="0" w:after="100"/>
        <w:ind w:firstLine="708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29" w:name="__Fieldmark__10_946113747"/>
      <w:bookmarkStart w:id="30" w:name="__Fieldmark__10_946113747"/>
      <w:bookmarkEnd w:id="30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lavoratore disabile in situazione di gravità (ART. 33, comma 3)</w:t>
      </w:r>
    </w:p>
    <w:p>
      <w:pPr>
        <w:pStyle w:val="TextBody"/>
        <w:spacing w:lineRule="auto" w:line="360" w:before="0" w:after="100"/>
        <w:ind w:firstLine="708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31" w:name="__Fieldmark__11_946113747"/>
      <w:bookmarkStart w:id="32" w:name="__Fieldmark__11_946113747"/>
      <w:bookmarkEnd w:id="32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itore per figlio di età inferiore a tre anni e fino  a otto anni (</w:t>
      </w:r>
      <w:r>
        <w:rPr>
          <w:rFonts w:cs="Arial" w:ascii="Arial" w:hAnsi="Arial"/>
          <w:bCs/>
          <w:sz w:val="22"/>
          <w:szCs w:val="22"/>
        </w:rPr>
        <w:t xml:space="preserve">ART. 33, </w:t>
      </w:r>
      <w:r>
        <w:rPr>
          <w:rFonts w:cs="Arial" w:ascii="Arial" w:hAnsi="Arial"/>
          <w:sz w:val="22"/>
          <w:szCs w:val="22"/>
        </w:rPr>
        <w:t>comma 1-2-3) ;</w:t>
      </w:r>
    </w:p>
    <w:p>
      <w:pPr>
        <w:pStyle w:val="TextBody"/>
        <w:spacing w:lineRule="auto" w:line="360" w:before="0" w:after="100"/>
        <w:ind w:firstLine="708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33" w:name="__Fieldmark__12_946113747"/>
      <w:bookmarkStart w:id="34" w:name="__Fieldmark__12_946113747"/>
      <w:bookmarkEnd w:id="34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itore per figlio di età superiore a otto anni (</w:t>
      </w:r>
      <w:r>
        <w:rPr>
          <w:rFonts w:cs="Arial" w:ascii="Arial" w:hAnsi="Arial"/>
          <w:bCs/>
          <w:sz w:val="22"/>
          <w:szCs w:val="22"/>
        </w:rPr>
        <w:t xml:space="preserve">ART. 33, </w:t>
      </w:r>
      <w:r>
        <w:rPr>
          <w:rFonts w:cs="Arial" w:ascii="Arial" w:hAnsi="Arial"/>
          <w:sz w:val="22"/>
          <w:szCs w:val="22"/>
        </w:rPr>
        <w:t>comma 3);</w:t>
      </w:r>
    </w:p>
    <w:p>
      <w:pPr>
        <w:pStyle w:val="TextBody"/>
        <w:spacing w:lineRule="auto" w:line="360" w:before="0" w:after="100"/>
        <w:ind w:firstLine="708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35" w:name="__Fieldmark__13_946113747"/>
      <w:bookmarkStart w:id="36" w:name="__Fieldmark__13_946113747"/>
      <w:bookmarkEnd w:id="36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iuge, parente,e/o affine per familiare entro il 2 grado (</w:t>
      </w:r>
      <w:r>
        <w:rPr>
          <w:rFonts w:cs="Arial" w:ascii="Arial" w:hAnsi="Arial"/>
          <w:bCs/>
          <w:sz w:val="22"/>
          <w:szCs w:val="22"/>
        </w:rPr>
        <w:t xml:space="preserve">ART. 33, </w:t>
      </w:r>
      <w:r>
        <w:rPr>
          <w:rFonts w:cs="Arial" w:ascii="Arial" w:hAnsi="Arial"/>
          <w:sz w:val="22"/>
          <w:szCs w:val="22"/>
        </w:rPr>
        <w:t>comma 3);</w:t>
      </w:r>
    </w:p>
    <w:p>
      <w:pPr>
        <w:pStyle w:val="TextBody"/>
        <w:spacing w:lineRule="auto" w:line="360" w:before="0" w:after="100"/>
        <w:ind w:left="708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37" w:name="__Fieldmark__14_946113747"/>
      <w:bookmarkStart w:id="38" w:name="__Fieldmark__14_946113747"/>
      <w:bookmarkEnd w:id="38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nte e/o affine per familiare per le specifiche condizioni particolari previste per il 3^ grado (</w:t>
      </w:r>
      <w:r>
        <w:rPr>
          <w:rFonts w:cs="Arial" w:ascii="Arial" w:hAnsi="Arial"/>
          <w:bCs/>
          <w:sz w:val="22"/>
          <w:szCs w:val="22"/>
        </w:rPr>
        <w:t xml:space="preserve">ART. 33, </w:t>
      </w:r>
      <w:r>
        <w:rPr>
          <w:rFonts w:cs="Arial" w:ascii="Arial" w:hAnsi="Arial"/>
          <w:sz w:val="22"/>
          <w:szCs w:val="22"/>
        </w:rPr>
        <w:t>comma 3)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 alla presente la seguente documentazione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9" w:name="__Fieldmark__15_946113747"/>
      <w:bookmarkStart w:id="40" w:name="__Fieldmark__15_946113747"/>
      <w:bookmarkEnd w:id="4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ccertamento della situazione di handicap con connotazione di gravità ( cfr, art. 3, comma 3 della L.10/92 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1" w:name="__Fieldmark__16_946113747"/>
      <w:bookmarkStart w:id="42" w:name="__Fieldmark__16_946113747"/>
      <w:bookmarkEnd w:id="4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ertificato medico per persona affetta da sindrome di down rilasciato ai sensi della legge 289/2002, art. 94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3" w:name="__Fieldmark__17_946113747"/>
      <w:bookmarkStart w:id="44" w:name="__Fieldmark__17_946113747"/>
      <w:bookmarkEnd w:id="4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creto di concessione o libretto di pensione per i grandi invalidi di guerra e equiparati,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5" w:name="__Fieldmark__18_946113747"/>
      <w:bookmarkStart w:id="46" w:name="__Fieldmark__18_946113747"/>
      <w:bookmarkEnd w:id="4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copia del provvedimento di adozione e o di affidamento rilasciato dalla Autorità competent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7" w:name="__Fieldmark__19_946113747"/>
      <w:bookmarkStart w:id="48" w:name="__Fieldmark__19_946113747"/>
      <w:bookmarkEnd w:id="4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certificato dell’ Ente autorizzato, da cui risulti l’adozione o l’affidamento del Giudice Straniero e l’avvio del procedimento di convalida da parte del Giudice Italiano  ai sensi della legge 476/98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9" w:name="__Fieldmark__20_946113747"/>
      <w:bookmarkStart w:id="50" w:name="__Fieldmark__20_946113747"/>
      <w:bookmarkEnd w:id="5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ertificato da cui risulti il riconoscimento della patologia invalidante ai sensi del DM 278/2000 ( cfr. eccezione del 3^ grado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1" w:name="__Fieldmark__21_946113747"/>
      <w:bookmarkStart w:id="52" w:name="__Fieldmark__21_946113747"/>
      <w:bookmarkEnd w:id="5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Dichiarazione sostitutiva di certificazione resa ai sensi del D.P.R. 445 del 28.12.2000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siano,________________________</w:t>
        <w:tab/>
        <w:t>Firma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Informativa </w:t>
        <w:br/>
        <w:t>(art. 13 Decreto Legislativo 30 giugno 2003, n. 196 - "Codice in materia di protezione dei dati personali"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La compilazione del presente modulo serve esclusivamente per l’espletamento della relativa pratica. I dati conferiti saranno trattati esclusivamente da personale dell’Istituzione scolastica appositamente incaricato e non saranno comunicati a terzi, se non per l’espletamento degli obblighi di legge. Saranno trattati dal nostro Ufficio anche mediante strumenti informatici e con modalità strettamente funzionali alle finalità indicate. Nei confronti di tali dati l'interessato può esercitare i diritti di cui agli artt. 7-10 del Decreto Legislativo 30 giugno 2003, n. 196 (compreso l'accesso ai relativi dati per chiederne la correzione, l'integrazione e, ricorrendone le condizioni, la cancellazione o il blocco). Il titolare del trattamento è il Dirigente Scolastico Dott.ssa Paola Bortolett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Style w:val="A01"/>
          <w:rFonts w:cs="Arial" w:ascii="Arial" w:hAnsi="Arial"/>
        </w:rPr>
        <w:t>RICEVUTA</w:t>
      </w:r>
    </w:p>
    <w:p>
      <w:pPr>
        <w:pStyle w:val="Pa351"/>
        <w:spacing w:before="0" w:after="100"/>
        <w:jc w:val="both"/>
        <w:rPr>
          <w:rStyle w:val="A01"/>
          <w:rFonts w:ascii="Arial" w:hAnsi="Arial" w:cs="Arial"/>
        </w:rPr>
      </w:pPr>
      <w:r>
        <w:rPr>
          <w:rFonts w:cs="Arial" w:ascii="Arial" w:hAnsi="Arial"/>
          <w:color w:val="000000"/>
        </w:rPr>
      </w:r>
    </w:p>
    <w:p>
      <w:pPr>
        <w:pStyle w:val="Pa351"/>
        <w:spacing w:before="0" w:after="100"/>
        <w:jc w:val="both"/>
        <w:rPr>
          <w:rFonts w:ascii="Arial" w:hAnsi="Arial" w:cs="Arial"/>
          <w:color w:val="000000"/>
        </w:rPr>
      </w:pPr>
      <w:r>
        <w:rPr>
          <w:rStyle w:val="A01"/>
          <w:rFonts w:cs="Arial" w:ascii="Arial" w:hAnsi="Arial"/>
        </w:rPr>
        <w:t xml:space="preserve">Il/La signor/a  ha presentato in data odierna la presente domanda </w:t>
      </w:r>
    </w:p>
    <w:p>
      <w:pPr>
        <w:pStyle w:val="Pa361"/>
        <w:spacing w:before="0" w:after="100"/>
        <w:jc w:val="right"/>
        <w:rPr>
          <w:rStyle w:val="A01"/>
          <w:rFonts w:ascii="Arial" w:hAnsi="Arial" w:cs="Arial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Style w:val="A01"/>
          <w:rFonts w:ascii="Arial" w:hAnsi="Arial" w:cs="Arial"/>
        </w:rPr>
      </w:pPr>
      <w:r>
        <w:rPr>
          <w:rStyle w:val="A01"/>
          <w:rFonts w:cs="Arial" w:ascii="Arial" w:hAnsi="Arial"/>
        </w:rPr>
        <w:t>Data e numero di protocollo 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Style w:val="A01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center"/>
        <w:rPr>
          <w:rStyle w:val="A01"/>
          <w:rFonts w:ascii="Arial" w:hAnsi="Arial" w:cs="Arial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>
          <w:b/>
        </w:rPr>
        <w:t xml:space="preserve">VISTA  e verificata la legittimità </w:t>
      </w:r>
      <w:r>
        <w:rPr/>
        <w:t xml:space="preserve">dell’istanza in oggetto  e la documentazione allegata, informa la S,V. che  ha diritto / non ha diritto* ( indicare le motivazioni) a fruire  dei benefici richiesti. </w:t>
        <w:br/>
        <w:br/>
        <w:t xml:space="preserve">Si aggiunge, che la S.V. ,  </w:t>
      </w:r>
      <w:r>
        <w:rPr>
          <w:b/>
          <w:u w:val="single"/>
        </w:rPr>
        <w:t>salvo dimostrate situazioni di urgenza</w:t>
      </w:r>
      <w:r>
        <w:rPr/>
        <w:t xml:space="preserve">  dovrà comunicare al Dirigente le assenze dal servizio con congruo anticipo , se possibile con riferimento all’intero arco temporale del mese ( un mese per l’altro), al fine di consentire la migliore organizzazione dell’attività didattica e amministrativa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 xml:space="preserve">*Motivi  per eventuale richiesta di documentazione e/o diniego: 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 xml:space="preserve">Spresiano,_________________ </w:t>
        <w:tab/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center"/>
        <w:rPr/>
      </w:pPr>
      <w:r>
        <w:rPr>
          <w:b/>
        </w:rPr>
        <w:tab/>
        <w:tab/>
      </w:r>
      <w:r>
        <w:rPr/>
        <w:t>IL DIRIGENTE SCOLASTICO reggente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center"/>
        <w:rPr/>
      </w:pPr>
      <w:r>
        <w:rPr/>
        <w:tab/>
        <w:tab/>
        <w:t>Prof.ssa Luana Pollastri</w:t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BIWXL+Helvetica-Bold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3">
    <w:name w:val="A3"/>
    <w:qFormat/>
    <w:rPr>
      <w:rFonts w:cs="VBIWXL+Helvetica-Bold;Arial"/>
      <w:color w:val="000000"/>
      <w:sz w:val="20"/>
      <w:szCs w:val="20"/>
    </w:rPr>
  </w:style>
  <w:style w:type="character" w:styleId="A01">
    <w:name w:val="A0+1"/>
    <w:qFormat/>
    <w:rPr>
      <w:rFonts w:cs="VBIWXL+Helvetica-Bold;Arial"/>
      <w:b/>
      <w:bCs/>
      <w:color w:val="000000"/>
      <w:sz w:val="18"/>
      <w:szCs w:val="18"/>
    </w:rPr>
  </w:style>
  <w:style w:type="character" w:styleId="Rientrocorpodeltesto2Carattere">
    <w:name w:val="Rientro corpo del testo 2 Carattere"/>
    <w:qFormat/>
    <w:rPr>
      <w:sz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BIWXL+Helvetica-Bold;Arial" w:hAnsi="VBIWXL+Helvetica-Bold;Arial" w:eastAsia="Times New Roman" w:cs="VBIWXL+Helvetica-Bold;Arial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26" w:leader="none"/>
      </w:tabs>
      <w:spacing w:lineRule="auto" w:line="360"/>
      <w:ind w:firstLine="1701"/>
      <w:jc w:val="both"/>
    </w:pPr>
    <w:rPr>
      <w:sz w:val="22"/>
      <w:szCs w:val="20"/>
    </w:rPr>
  </w:style>
  <w:style w:type="paragraph" w:styleId="Pa341">
    <w:name w:val="Pa34+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Pa351">
    <w:name w:val="Pa35+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Pa361">
    <w:name w:val="Pa36+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20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icspresiano.it" TargetMode="External"/><Relationship Id="rId3" Type="http://schemas.openxmlformats.org/officeDocument/2006/relationships/hyperlink" Target="mailto:tvic838006@istruzione.it" TargetMode="External"/><Relationship Id="rId4" Type="http://schemas.openxmlformats.org/officeDocument/2006/relationships/hyperlink" Target="mailto:tvic838006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3:00Z</dcterms:created>
  <dc:creator>.</dc:creator>
  <dc:description/>
  <cp:keywords/>
  <dc:language>en-US</dc:language>
  <cp:lastModifiedBy>PC05</cp:lastModifiedBy>
  <dcterms:modified xsi:type="dcterms:W3CDTF">2022-08-31T09:35:00Z</dcterms:modified>
  <cp:revision>5</cp:revision>
  <dc:subject/>
  <dc:title>Mod</dc:title>
</cp:coreProperties>
</file>