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vertAlign w:val="superscript"/>
        </w:rPr>
      </w:pPr>
      <w:r>
        <w:rPr/>
        <w:t>RIDUZIONE ORARIO DI SERVIZIO PER “ALLATTAMENTO”</w:t>
      </w:r>
    </w:p>
    <w:p>
      <w:pPr>
        <w:pStyle w:val="Normal"/>
        <w:spacing w:lineRule="auto" w:line="360"/>
        <w:jc w:val="center"/>
        <w:rPr/>
      </w:pPr>
      <w:r>
        <w:rPr/>
        <w:t>(LAVORATRICE MADRE: riposi durante il primo anno di vita del bambin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5664" w:hanging="0"/>
        <w:rPr/>
      </w:pPr>
      <w:r>
        <w:rPr/>
        <w:t>dell’I. C. di SPRESIANO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ottoscritta …………………………………………….…, nata a 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il ……………, in servizio presso codesta istituzione scolastica in qualità di ………………….……..</w:t>
      </w:r>
    </w:p>
    <w:p>
      <w:pPr>
        <w:pStyle w:val="Normal"/>
        <w:spacing w:lineRule="auto" w:line="360"/>
        <w:jc w:val="both"/>
        <w:rPr/>
      </w:pPr>
      <w:r>
        <w:rPr/>
        <w:t>con contratto di lavoro a tempo indeterminato/determinato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C H I E D E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i poter usufruire della riduzione oraria per allattamento (ai sensi dell’art.39 del decreto legislativo 26/03/2001, nr.151, dei riposi giornalieri, da concordare con la S.V. ai sensi dell’art.10 del D.P.R.25/11/1976, nr.1026) di ore ……..  settimanali nel seguente periodo dal …………….. al ……………. effettuando di conseguenza il seguente orario di servizi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27"/>
        <w:gridCol w:w="1395"/>
        <w:gridCol w:w="1696"/>
        <w:gridCol w:w="1363"/>
        <w:gridCol w:w="1381"/>
        <w:gridCol w:w="1322"/>
      </w:tblGrid>
      <w:tr>
        <w:trPr>
          <w:trHeight w:val="3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NEDI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TEDI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RCOLEDI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OVEDI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NERDI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14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ario del matti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ario del pomerigg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fini giustificativi dei riposi giornalieri di cui trattasi, la sottoscritta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ertificato di nascita </w:t>
      </w:r>
      <w:r>
        <w:rPr>
          <w:vertAlign w:val="superscript"/>
        </w:rPr>
        <w:t>(b)</w:t>
      </w:r>
      <w:r>
        <w:rPr/>
        <w:t xml:space="preserve"> del figlio rilasciato dal Comune di 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zione, resa ai sensi dell’art.47 del D.P.R. 28/12/2000, nr.445, che il coniuge non è in congedo nello stesso periodo e per il medesimo motiv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, ……………………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(località)                          (data)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(Firm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vvero dichiarazione sostitutiva resa ai sensi dell’art.47 del D.P.R.28/12/2000, nr.445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49:00Z</dcterms:created>
  <dc:creator>scuola3</dc:creator>
  <dc:description/>
  <cp:keywords/>
  <dc:language>en-US</dc:language>
  <cp:lastModifiedBy>PC04</cp:lastModifiedBy>
  <cp:lastPrinted>2015-01-27T11:39:00Z</cp:lastPrinted>
  <dcterms:modified xsi:type="dcterms:W3CDTF">2019-12-09T10:49:00Z</dcterms:modified>
  <cp:revision>2</cp:revision>
  <dc:subject/>
  <dc:title>RIDUZIONE ORARIO DI SERVIZIO PER “ALLATTAMENTO” (a)</dc:title>
</cp:coreProperties>
</file>