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STITUTO  COMPRENSIVO  - 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U. Foscolo, 3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0422/725223 - 724171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ax: 0422/725684 - cod.fisc. 80027900267 -  e_mail: segreteria@icspresiano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Heading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l Dirigente Scolastic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stituto Comprensiv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presia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 padre/madre dell’alunno/a ________________________________________________ frequentante la classe ________ sez. ______  della Scuola __________________________ plesso di ____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IED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a S.V. l’esonero parziale/totale del/della proprio/a figlio/a ___________________________________________dalle lezioni di 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il seguente motivo 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richiesta si intende valida per tutto l’anno scolastico ______________ oppure per il periodo dal ____________________ al 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 alla presente domanda il certificato medico del dott.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esiano l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(firma)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Wingdings" w:hAnsi="Wingdings" w:cs="Wingdings"/>
          <w:sz w:val="6"/>
        </w:rPr>
      </w:pPr>
      <w:r>
        <w:rPr>
          <w:rFonts w:cs="Wingdings" w:ascii="Wingdings" w:hAnsi="Wingdings"/>
          <w:sz w:val="6"/>
        </w:rPr>
        <w:t>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DIRIGENTE SCOLASTICO VISTA LA RICHIESTA DEL GENITORE AUTORIZZA.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DIRIGENTE SCOLASTICO reggen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Edi Brisotto   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Wingdings" w:hAnsi="Wingdings" w:cs="Wingdings"/>
      <w:sz w:val="52"/>
    </w:rPr>
  </w:style>
  <w:style w:type="paragraph" w:styleId="Rientrocorpodeltesto2">
    <w:name w:val="Rientro corpo del testo 2"/>
    <w:basedOn w:val="Normal"/>
    <w:qFormat/>
    <w:pPr>
      <w:spacing w:lineRule="auto" w:line="360"/>
      <w:ind w:left="5103" w:hanging="0"/>
    </w:pPr>
    <w:rPr>
      <w:rFonts w:ascii="Monotype Sorts" w:hAnsi="Monotype Sorts" w:cs="Monotype Sorts"/>
      <w:sz w:val="7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1:00Z</dcterms:created>
  <dc:creator>ISTITUTO COMPRENSIVO SPRESIANO</dc:creator>
  <dc:description/>
  <cp:keywords/>
  <dc:language>en-US</dc:language>
  <cp:lastModifiedBy>PC08</cp:lastModifiedBy>
  <cp:lastPrinted>2000-12-15T14:37:00Z</cp:lastPrinted>
  <dcterms:modified xsi:type="dcterms:W3CDTF">2019-09-30T10:22:00Z</dcterms:modified>
  <cp:revision>3</cp:revision>
  <dc:subject>ORIENTAMENTO</dc:subject>
  <dc:title>ISTITUTO COMPRENSIVO SPRESIANO</dc:title>
</cp:coreProperties>
</file>