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STATALE – SPRES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Cs w:val="20"/>
        </w:rPr>
      </w:pPr>
      <w:r>
        <w:rPr/>
        <w:t>Via Ugo Foscolo, 4 – 31027 Spresiano (T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Tel: 0422-725223 fax 0422-7256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Cod.Fisc: 80027900267 – – C.M.: TVIC 838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segreteria@icspresiano.it</w:t>
        </w:r>
      </w:hyperlink>
      <w:r>
        <w:rPr/>
        <w:t xml:space="preserve"> – </w:t>
      </w:r>
      <w:hyperlink r:id="rId3">
        <w:r>
          <w:rPr>
            <w:rStyle w:val="InternetLink"/>
          </w:rPr>
          <w:t>tvic838006@istruzione.it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posta certificata: </w:t>
      </w:r>
      <w:hyperlink r:id="rId4">
        <w:r>
          <w:rPr>
            <w:rStyle w:val="InternetLink"/>
          </w:rPr>
          <w:t>istitutocomprensivospresiano@ecert.it</w:t>
        </w:r>
      </w:hyperlink>
      <w:r>
        <w:rPr/>
        <w:t xml:space="preserve"> – </w:t>
      </w:r>
      <w:hyperlink r:id="rId5">
        <w:r>
          <w:rPr>
            <w:rStyle w:val="InternetLink"/>
          </w:rPr>
          <w:t>tvic838006@pec.istruzion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tabs>
          <w:tab w:val="clear" w:pos="708"/>
          <w:tab w:val="left" w:pos="57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.C. Spresiano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772" w:leader="none"/>
        </w:tabs>
        <w:spacing w:lineRule="auto" w:line="360"/>
        <w:jc w:val="center"/>
        <w:rPr>
          <w:rStyle w:val="A3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3"/>
          <w:rFonts w:cs="Arial" w:ascii="Arial" w:hAnsi="Arial"/>
          <w:b/>
          <w:color w:val="000000"/>
          <w:sz w:val="24"/>
          <w:szCs w:val="24"/>
        </w:rPr>
        <w:t xml:space="preserve">PROGRAMMA ASSENZE PER FIGLIO DOPO LA MAGGIORE ETÀ, CONIUGE, PARENTI E AFFINI ENTRO IL 2° GRADO O ENTRO IL 3° GRADO  </w:t>
      </w:r>
    </w:p>
    <w:p>
      <w:pPr>
        <w:pStyle w:val="Normal"/>
        <w:tabs>
          <w:tab w:val="clear" w:pos="708"/>
          <w:tab w:val="left" w:pos="577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L.104/92 ART. 33 COMMA 3 </w:t>
      </w:r>
      <w:r>
        <w:rPr>
          <w:rFonts w:cs="Arial" w:ascii="Arial" w:hAnsi="Arial"/>
          <w:b/>
        </w:rPr>
        <w:t>modificato dalla L.183/ 2010 e dal D.L.vo 119/2011</w:t>
      </w:r>
    </w:p>
    <w:p>
      <w:pPr>
        <w:pStyle w:val="Default"/>
        <w:rPr>
          <w:rStyle w:val="A3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Default"/>
        <w:rPr>
          <w:rStyle w:val="A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/La sottoscritto/a</w:t>
      </w:r>
      <w:bookmarkStart w:id="0" w:name="Testo7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____________________________________________, in servizio presso questa Istituzione Scolastica in qualità di: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300" w:leader="none"/>
        </w:tabs>
        <w:spacing w:lineRule="auto" w:line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965126978"/>
      <w:bookmarkStart w:id="2" w:name="__Fieldmark__0_965126978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CENTE </w:t>
      </w:r>
      <w:bookmarkStart w:id="3" w:name="Controllo2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" w:name="__Fieldmark__1_965126978"/>
      <w:bookmarkStart w:id="5" w:name="__Fieldmark__1_965126978"/>
      <w:bookmarkEnd w:id="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 T.I.</w:t>
      </w:r>
      <w:bookmarkStart w:id="6" w:name="Controllo3"/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7" w:name="__Fieldmark__2_965126978"/>
      <w:bookmarkStart w:id="8" w:name="__Fieldmark__2_965126978"/>
      <w:bookmarkEnd w:id="8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6"/>
      <w:r>
        <w:rPr>
          <w:rFonts w:cs="Arial" w:ascii="Arial" w:hAnsi="Arial"/>
          <w:sz w:val="22"/>
          <w:szCs w:val="22"/>
        </w:rPr>
        <w:t xml:space="preserve"> T.D. </w:t>
      </w:r>
      <w:bookmarkStart w:id="9" w:name="Controllo4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0" w:name="__Fieldmark__3_965126978"/>
      <w:bookmarkStart w:id="11" w:name="__Fieldmark__3_965126978"/>
      <w:bookmarkEnd w:id="1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9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art- time orizzontale</w:t>
      </w:r>
      <w:bookmarkStart w:id="12" w:name="Controllo5"/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3" w:name="__Fieldmark__4_965126978"/>
      <w:bookmarkStart w:id="14" w:name="__Fieldmark__4_965126978"/>
      <w:bookmarkEnd w:id="14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12"/>
      <w:r>
        <w:rPr>
          <w:rFonts w:cs="Arial" w:ascii="Arial" w:hAnsi="Arial"/>
          <w:sz w:val="22"/>
          <w:szCs w:val="22"/>
          <w:lang w:val="en-GB"/>
        </w:rPr>
        <w:t xml:space="preserve"> Part- time verticale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300" w:leader="none"/>
        </w:tabs>
        <w:spacing w:lineRule="auto" w:line="48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5_965126978"/>
      <w:bookmarkStart w:id="16" w:name="__Fieldmark__5_965126978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ATA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6_965126978"/>
      <w:bookmarkStart w:id="18" w:name="__Fieldmark__6_965126978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T.I.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7_965126978"/>
      <w:bookmarkStart w:id="20" w:name="__Fieldmark__7_965126978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T.D. </w:t>
      </w:r>
      <w:bookmarkStart w:id="21" w:name="Controllo10"/>
      <w:r>
        <w:rPr>
          <w:rFonts w:cs="Arial" w:ascii="Arial" w:hAnsi="Arial"/>
          <w:sz w:val="22"/>
          <w:szCs w:val="22"/>
          <w:lang w:val="en-GB"/>
        </w:rPr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8_965126978"/>
      <w:bookmarkStart w:id="23" w:name="__Fieldmark__8_965126978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1"/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Part- time orizzontale</w:t>
      </w:r>
      <w:bookmarkStart w:id="24" w:name="Controllo11"/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9_965126978"/>
      <w:bookmarkStart w:id="26" w:name="__Fieldmark__9_965126978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sz w:val="22"/>
          <w:szCs w:val="22"/>
        </w:rPr>
        <w:t xml:space="preserve"> Part- time vertic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Vista la richiesta per poter usufruire dei benefici di cui all’oggetto presentata in data  ____________ e confermata in data ______________ da__________________ (anche se scuola diversa e, eventualmente da rivedere )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comma 3, dell’art. 33, della Legge 104/92 sostituito dall’art. 24,comma 1, lettera a) della legge 183/2010 di fruire il giorno _________ oppure dal _______________ al ________________ del  permesso mensile retribui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che la richiesta è soggetta alla presentazione della documentazione che attesti di essermi  effettivamente recato presso la residenza del familiare da assistere, mi impegno a presentarla al mio rientro in servizio. 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ata,______________________</w:t>
        <w:tab/>
        <w:t>Firma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tiva </w:t>
        <w:br/>
        <w:t>(art. 13 Decreto Legislativo 30 giugno 2003, n. 196 - "Codice in materia di protezione dei dati personali"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La compilazione del presente modulo serve esclusivamente per l’espletamento della relativa pratica. I dati conferiti saranno trattati esclusivamente da personale dell’Istituzione scolastica appositamente incaricato e non saranno comunicati a terzi, se non per l’espletamento degli obblighi di legge. Saranno trattati dal nostro Ufficio anche mediante strumenti informatici e con modalità strettamente funzionali alle finalità indicate. Nei confronti di tali dati l'interessato può esercitare i diritti di cui agli artt. 7-10 del Decreto Legislativo 30 giugno 2003, n. 196 (compreso l'accesso ai relativi dati per chiederne la correzione, l'integrazione e, ricorrendone le condizioni, la cancellazione o il blocco). Il titolare del trattamento è il Dirigente Scolastico Dott.ssa Paola Bortoletto.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BIWXL+Helvetica-Bold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VBIWXL+Helvetica-Bold;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BIWXL+Helvetica-Bold;Arial" w:hAnsi="VBIWXL+Helvetica-Bold;Arial" w:eastAsia="Times New Roman" w:cs="VBIWXL+Helvetica-Bold;Arial"/>
      <w:color w:val="000000"/>
      <w:sz w:val="24"/>
      <w:szCs w:val="24"/>
      <w:lang w:val="it-IT" w:bidi="ar-SA" w:eastAsia="zh-CN"/>
    </w:rPr>
  </w:style>
  <w:style w:type="paragraph" w:styleId="Pa71">
    <w:name w:val="Pa7+1"/>
    <w:basedOn w:val="Default"/>
    <w:next w:val="Default"/>
    <w:qFormat/>
    <w:pPr>
      <w:spacing w:lineRule="atLeast" w:line="24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cspresiano.it" TargetMode="External"/><Relationship Id="rId3" Type="http://schemas.openxmlformats.org/officeDocument/2006/relationships/hyperlink" Target="mailto:tvic838006@istruzione.it" TargetMode="External"/><Relationship Id="rId4" Type="http://schemas.openxmlformats.org/officeDocument/2006/relationships/hyperlink" Target="mailto:istitutocomprensivospresiano@ecert.it" TargetMode="External"/><Relationship Id="rId5" Type="http://schemas.openxmlformats.org/officeDocument/2006/relationships/hyperlink" Target="mailto:tvic838006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0:00Z</dcterms:created>
  <dc:creator>.</dc:creator>
  <dc:description/>
  <cp:keywords/>
  <dc:language>en-US</dc:language>
  <cp:lastModifiedBy>pc04</cp:lastModifiedBy>
  <cp:lastPrinted>2015-03-11T09:20:00Z</cp:lastPrinted>
  <dcterms:modified xsi:type="dcterms:W3CDTF">2015-03-11T09:19:00Z</dcterms:modified>
  <cp:revision>3</cp:revision>
  <dc:subject/>
  <dc:title>Mod</dc:title>
</cp:coreProperties>
</file>