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– SPR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Cs w:val="20"/>
        </w:rPr>
      </w:pPr>
      <w:r>
        <w:rPr/>
        <w:t>Via Ugo Foscolo, 4 – 31027 Spresiano (T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Tel: 0422-725223 Cod.Fisc: 80027900267 –  C.M.: TVIC 838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vic838006@istruzione.it</w:t>
        </w:r>
      </w:hyperlink>
      <w:r>
        <w:rPr/>
        <w:t xml:space="preserve"> - posta certificata: </w:t>
      </w:r>
      <w:hyperlink r:id="rId3">
        <w:r>
          <w:rPr>
            <w:rStyle w:val="InternetLink"/>
          </w:rPr>
          <w:t>tvic838006@pec.istru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ELL’ATTO DI NOTORIETA’</w:t>
        <w:br/>
        <w:t xml:space="preserve">        (Artt. 46 e 47 del T.U. approvato con D.P.R. n. 445 del 28 dicembre 2000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a alla istanza presentata in data_____________________________________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tabs>
          <w:tab w:val="clear" w:pos="226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/La sottoscritto/a : cognome _________________ nome____________________ nato/a a ____________________ (prov.______) il </w:t>
      </w:r>
      <w:bookmarkStart w:id="0" w:name="Testo6"/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Rientrocorpodeltesto2"/>
        <w:tabs>
          <w:tab w:val="clear" w:pos="226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tabs>
          <w:tab w:val="clear" w:pos="226"/>
        </w:tabs>
        <w:ind w:hanging="0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residente a______________________ in servizio presso </w:t>
      </w:r>
      <w:bookmarkStart w:id="1" w:name="Testo8"/>
      <w:r>
        <w:rPr>
          <w:rFonts w:cs="Arial" w:ascii="Arial" w:hAnsi="Arial"/>
          <w:b/>
          <w:sz w:val="24"/>
          <w:szCs w:val="24"/>
        </w:rPr>
        <w:t>I.C. Spresiano</w:t>
      </w:r>
      <w:bookmarkEnd w:id="1"/>
    </w:p>
    <w:p>
      <w:pPr>
        <w:pStyle w:val="Rientrocorpodeltesto2"/>
        <w:tabs>
          <w:tab w:val="clear" w:pos="226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tabs>
          <w:tab w:val="clear" w:pos="226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oscenza delle disposizioni legislative e regolamentari in materia di documentazione amministrativa contenute nel D.L.vo 445/2000 ( T.U. in materia di dichiarazione sostitutiva di  e, in particolare, delle sanzioni penali previste dall’art. 76. in caso di dichiarazione mendace e non veritiere e, delle norme contenute nel D.L.vo 165/2001 artt. 55 quater e 55 quinques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pevole altresì, che l’ amministrazioni può effettuare in qualsiasi momento i controlli sulla veridicità delle dichiarazioni presentate ai sensi degli artt. 71 e seguenti  del T.U. anche mediante la richiesta della documentazione e certificazione probatoria che attesti quanto dichiarato</w:t>
      </w:r>
    </w:p>
    <w:p>
      <w:pPr>
        <w:pStyle w:val="Rientrocorpodeltesto2"/>
        <w:tabs>
          <w:tab w:val="clear" w:pos="226"/>
        </w:tabs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408" w:before="280" w:after="28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0_176946913"/>
      <w:bookmarkStart w:id="3" w:name="__Fieldmark__0_17694691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necessito delle agevolazioni per le necessità legate alla mia situazione di disabilità (disabile per se stesso); </w:t>
      </w:r>
    </w:p>
    <w:p>
      <w:pPr>
        <w:pStyle w:val="Normal"/>
        <w:spacing w:lineRule="auto" w:line="408" w:before="280" w:after="28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_176946913"/>
      <w:bookmarkStart w:id="5" w:name="__Fieldmark__1_17694691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he il familiare da assistere </w:t>
      </w:r>
      <w:bookmarkStart w:id="6" w:name="Testo9"/>
      <w:r>
        <w:rPr>
          <w:rFonts w:cs="Arial" w:ascii="Arial" w:hAnsi="Arial"/>
        </w:rPr>
        <w:t>__________________________</w:t>
      </w:r>
      <w:bookmarkEnd w:id="6"/>
      <w:r>
        <w:rPr>
          <w:rFonts w:cs="Arial" w:ascii="Arial" w:hAnsi="Arial"/>
        </w:rPr>
        <w:t xml:space="preserve"> </w:t>
      </w:r>
      <w:bookmarkStart w:id="7" w:name="Testo10"/>
      <w:r>
        <w:rPr>
          <w:rFonts w:cs="Arial" w:ascii="Arial" w:hAnsi="Arial"/>
        </w:rPr>
        <w:tab/>
        <w:t xml:space="preserve">  ( </w:t>
      </w:r>
      <w:r>
        <w:rPr>
          <w:rFonts w:cs="Arial" w:ascii="Arial" w:hAnsi="Arial"/>
          <w:sz w:val="20"/>
        </w:rPr>
        <w:t>precisare rapporto di parentela, figlio, coniuge, parente e affine)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bookmarkEnd w:id="7"/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sz w:val="20"/>
        </w:rPr>
        <w:t xml:space="preserve">           (cognome e nome)</w:t>
      </w:r>
    </w:p>
    <w:p>
      <w:pPr>
        <w:pStyle w:val="Rientrocorpodeltesto2"/>
        <w:tabs>
          <w:tab w:val="clear" w:pos="226"/>
        </w:tabs>
        <w:spacing w:lineRule="auto" w:line="4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nato/a __________________ il ______________ ed </w:t>
      </w:r>
    </w:p>
    <w:p>
      <w:pPr>
        <w:pStyle w:val="Rientrocorpodeltesto2"/>
        <w:tabs>
          <w:tab w:val="clear" w:pos="226"/>
        </w:tabs>
        <w:spacing w:lineRule="auto" w:line="4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residente a __________________ Via _________________________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2_176946913"/>
      <w:bookmarkStart w:id="9" w:name="__Fieldmark__2_176946913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risiedere in comune situato a distanza stradale pari o superiore a 150 Km rispetto alla residenza dalla persona disabile con connotazione di gravità da assistere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3_176946913"/>
      <w:bookmarkStart w:id="11" w:name="__Fieldmark__3_176946913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isiedere in comune situato a distanza stradale inferiore a 150 Km rispetto alla residenza della persona disabile con connotazione di gravità da assistere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4_176946913"/>
      <w:bookmarkStart w:id="13" w:name="__Fieldmark__4_176946913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il figlio/a _____________ è stato adottato/affidato in data  ______________ ( data di ingresso del minore nella famiglia)  con atto dell’autorità competente__________ del __________ (come risulta dal provvedimento allegato);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5_176946913"/>
      <w:bookmarkStart w:id="15" w:name="__Fieldmark__5_176946913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he il coniuge o i genitori della persona in situazione di </w:t>
      </w:r>
      <w:r>
        <w:rPr>
          <w:rStyle w:val="Emphasis"/>
          <w:rFonts w:cs="Arial" w:ascii="Arial" w:hAnsi="Arial"/>
          <w:sz w:val="24"/>
          <w:szCs w:val="24"/>
        </w:rPr>
        <w:t>handicap</w:t>
      </w:r>
      <w:r>
        <w:rPr>
          <w:rFonts w:cs="Arial" w:ascii="Arial" w:hAnsi="Arial"/>
          <w:sz w:val="24"/>
          <w:szCs w:val="24"/>
        </w:rPr>
        <w:t xml:space="preserve"> grave sono affetti dalle patologie invalidanti  di cui al DM del 21 luglio 2000, n. 278, come da certificazione medica rilasciata in data _________ dal  _________________________ allegata (eccezione per il terzo grado);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6_176946913"/>
      <w:bookmarkStart w:id="17" w:name="__Fieldmark__6_176946913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he il coniuge o i genitori della persona in situazione di </w:t>
      </w:r>
      <w:r>
        <w:rPr>
          <w:rStyle w:val="Emphasis"/>
          <w:rFonts w:cs="Arial" w:ascii="Arial" w:hAnsi="Arial"/>
          <w:sz w:val="24"/>
          <w:szCs w:val="24"/>
        </w:rPr>
        <w:t>handicap</w:t>
      </w:r>
      <w:r>
        <w:rPr>
          <w:rFonts w:cs="Arial" w:ascii="Arial" w:hAnsi="Arial"/>
          <w:sz w:val="24"/>
          <w:szCs w:val="24"/>
        </w:rPr>
        <w:t xml:space="preserve"> grave sono mancanti (eccezione per il terzo grado ) per: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7_176946913"/>
      <w:bookmarkStart w:id="19" w:name="__Fieldmark__7_176946913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coniuge ha compiuto i 65 anni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Rientrocorpodeltesto2"/>
        <w:tabs>
          <w:tab w:val="clear" w:pos="226"/>
        </w:tabs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8_176946913"/>
      <w:bookmarkStart w:id="21" w:name="__Fieldmark__8_176946913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/i genitore/i hanno compiuto i 65 anni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ientrocorpodeltesto2"/>
        <w:tabs>
          <w:tab w:val="clear" w:pos="226"/>
        </w:tabs>
        <w:spacing w:lineRule="auto" w:line="480"/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2" w:name="__Fieldmark__9_176946913"/>
      <w:bookmarkStart w:id="23" w:name="__Fieldmark__9_176946913"/>
      <w:bookmarkEnd w:id="2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esso </w:t>
      </w:r>
    </w:p>
    <w:p>
      <w:pPr>
        <w:pStyle w:val="Rientrocorpodeltesto2"/>
        <w:tabs>
          <w:tab w:val="clear" w:pos="226"/>
        </w:tabs>
        <w:spacing w:lineRule="auto" w:line="24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4" w:name="__Fieldmark__10_176946913"/>
      <w:bookmarkStart w:id="25" w:name="__Fieldmark__10_176946913"/>
      <w:bookmarkEnd w:id="2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enza naturale  </w:t>
      </w:r>
      <w:r>
        <w:rPr>
          <w:rFonts w:cs="Arial" w:ascii="Arial" w:hAnsi="Arial"/>
          <w:color w:val="0070C0"/>
          <w:sz w:val="24"/>
          <w:szCs w:val="24"/>
        </w:rPr>
        <w:t>( celibato )</w:t>
      </w:r>
      <w:r>
        <w:rPr>
          <w:rFonts w:cs="Arial" w:ascii="Arial" w:hAnsi="Arial"/>
          <w:sz w:val="24"/>
          <w:szCs w:val="24"/>
        </w:rPr>
        <w:t xml:space="preserve"> e/o giuridica </w:t>
      </w:r>
      <w:r>
        <w:rPr>
          <w:rFonts w:cs="Arial" w:ascii="Arial" w:hAnsi="Arial"/>
          <w:color w:val="0070C0"/>
          <w:sz w:val="24"/>
          <w:szCs w:val="24"/>
        </w:rPr>
        <w:t xml:space="preserve">( divorzio – separazione legale   abbandono ) </w:t>
      </w:r>
      <w:r>
        <w:rPr>
          <w:rFonts w:cs="Arial" w:ascii="Arial" w:hAnsi="Arial"/>
          <w:sz w:val="24"/>
          <w:szCs w:val="24"/>
        </w:rPr>
        <w:t xml:space="preserve">del coniuge  per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ientrocorpodeltesto2"/>
        <w:tabs>
          <w:tab w:val="clear" w:pos="226"/>
        </w:tabs>
        <w:spacing w:lineRule="auto" w:line="24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left="141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2_176946913"/>
      <w:bookmarkStart w:id="27" w:name="__Fieldmark__12_176946913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ssenza naturale </w:t>
      </w:r>
      <w:r>
        <w:rPr>
          <w:rFonts w:cs="Arial" w:ascii="Arial" w:hAnsi="Arial"/>
          <w:color w:val="0070C0"/>
          <w:sz w:val="24"/>
          <w:szCs w:val="24"/>
        </w:rPr>
        <w:t>( celibato )</w:t>
      </w:r>
      <w:r>
        <w:rPr>
          <w:rFonts w:cs="Arial" w:ascii="Arial" w:hAnsi="Arial"/>
          <w:sz w:val="24"/>
          <w:szCs w:val="24"/>
        </w:rPr>
        <w:t xml:space="preserve"> e/o giuridica </w:t>
      </w:r>
      <w:r>
        <w:rPr>
          <w:rFonts w:cs="Arial" w:ascii="Arial" w:hAnsi="Arial"/>
          <w:color w:val="0070C0"/>
          <w:sz w:val="24"/>
          <w:szCs w:val="24"/>
        </w:rPr>
        <w:t>( divorzio – separazione legale   abbandono )</w:t>
      </w:r>
      <w:r>
        <w:rPr>
          <w:rFonts w:cs="Arial" w:ascii="Arial" w:hAnsi="Arial"/>
          <w:sz w:val="24"/>
          <w:szCs w:val="24"/>
        </w:rPr>
        <w:t xml:space="preserve"> del/i genitore/i per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ientrocorpodeltesto2"/>
        <w:tabs>
          <w:tab w:val="clear" w:pos="226"/>
        </w:tabs>
        <w:spacing w:lineRule="auto" w:line="24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8" w:name="__Fieldmark__14_176946913"/>
      <w:bookmarkStart w:id="29" w:name="__Fieldmark__14_176946913"/>
      <w:bookmarkEnd w:id="2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il familiare da assistere non è ricoverato/a a tempo pieno presso istituti specializzati; 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0" w:name="__Fieldmark__15_176946913"/>
      <w:bookmarkStart w:id="31" w:name="__Fieldmark__15_176946913"/>
      <w:bookmarkEnd w:id="3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il familiare da assistere è ricoverato/a a tempo pieno presso __________________________  sito in _______________ via _____________________</w:t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176946913"/>
      <w:bookmarkStart w:id="33" w:name="__Fieldmark__16_176946913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l’assistenza è prestata nei confronti del disabile per il quale sono chieste le agevolazioni</w:t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176946913"/>
      <w:bookmarkStart w:id="35" w:name="__Fieldmark__17_176946913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sono consapevole che le agevolazioni sono uno strumento di assistenza del disabile e, pertanto, il riconoscimento delle agevolazioni stesse comporta la conferma dell'impegno - morale oltre che giuridico - a prestare effettivamente la mia opera di assistenza; </w:t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176946913"/>
      <w:bookmarkStart w:id="37" w:name="__Fieldmark__18_176946913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sono consapevole che la possibilità di fruire delle agevolazioni comporta un onere per l'amministrazione e un impegno di spesa pubblica che lo Stato e la collettività sopportano solo per l'effettiva tutela del disabile; 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8" w:name="__Fieldmark__19_176946913"/>
      <w:bookmarkStart w:id="39" w:name="__Fieldmark__19_176946913"/>
      <w:bookmarkEnd w:id="3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sono l’unico referente e che nessuna altro familiare fruisce a sua volta di permessi per l'assistenza alla persona disabile in situazione di gravità per il quale si chiedono i permessi mensili e al quale si presta assistenza;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176946913"/>
      <w:bookmarkStart w:id="41" w:name="__Fieldmark__20_176946913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 voler usufruire dei permessi per l'assistenza alla persona disabile in situazione di gravità alternativamente a:</w:t>
      </w:r>
    </w:p>
    <w:p>
      <w:pPr>
        <w:pStyle w:val="Rientrocorpodeltesto2"/>
        <w:tabs>
          <w:tab w:val="clear" w:pos="226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numPr>
          <w:ilvl w:val="0"/>
          <w:numId w:val="1"/>
        </w:numPr>
        <w:tabs>
          <w:tab w:val="clear" w:pos="226"/>
        </w:tabs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(</w:t>
      </w:r>
      <w:r>
        <w:rPr>
          <w:rFonts w:cs="Arial" w:ascii="Arial" w:hAnsi="Arial"/>
          <w:sz w:val="20"/>
          <w:szCs w:val="24"/>
        </w:rPr>
        <w:t>cognome e nome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Rientrocorpodeltesto2"/>
        <w:tabs>
          <w:tab w:val="clear" w:pos="226"/>
        </w:tabs>
        <w:spacing w:lineRule="auto" w:line="4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nato/a _____________________________ il ______________ </w:t>
      </w:r>
    </w:p>
    <w:p>
      <w:pPr>
        <w:pStyle w:val="Rientrocorpodeltesto2"/>
        <w:tabs>
          <w:tab w:val="clear" w:pos="226"/>
        </w:tabs>
        <w:spacing w:lineRule="auto" w:line="480"/>
        <w:ind w:left="714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4"/>
        </w:rPr>
        <w:t>precisare rapporto di parentela con l’assistito)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Rientrocorpodeltesto2"/>
        <w:tabs>
          <w:tab w:val="clear" w:pos="226"/>
        </w:tabs>
        <w:spacing w:lineRule="auto" w:line="480"/>
        <w:ind w:left="714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4"/>
        </w:rPr>
        <w:t>precisare datore di lavoro)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Rientrocorpodeltesto2"/>
        <w:tabs>
          <w:tab w:val="clear" w:pos="226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numPr>
          <w:ilvl w:val="0"/>
          <w:numId w:val="1"/>
        </w:numPr>
        <w:tabs>
          <w:tab w:val="clear" w:pos="226"/>
        </w:tabs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(</w:t>
      </w:r>
      <w:r>
        <w:rPr>
          <w:rFonts w:cs="Arial" w:ascii="Arial" w:hAnsi="Arial"/>
          <w:sz w:val="20"/>
          <w:szCs w:val="24"/>
        </w:rPr>
        <w:t>cognome e nome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Rientrocorpodeltesto2"/>
        <w:tabs>
          <w:tab w:val="clear" w:pos="226"/>
        </w:tabs>
        <w:spacing w:lineRule="auto" w:line="4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nato/a _____________________________ il ______________ </w:t>
      </w:r>
    </w:p>
    <w:p>
      <w:pPr>
        <w:pStyle w:val="Rientrocorpodeltesto2"/>
        <w:tabs>
          <w:tab w:val="clear" w:pos="226"/>
        </w:tabs>
        <w:spacing w:lineRule="auto" w:line="480"/>
        <w:ind w:left="714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4"/>
        </w:rPr>
        <w:t>precisare rapporto di parentela con l’assistito)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Rientrocorpodeltesto2"/>
        <w:tabs>
          <w:tab w:val="clear" w:pos="226"/>
        </w:tabs>
        <w:spacing w:lineRule="auto" w:line="480"/>
        <w:ind w:left="714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4"/>
        </w:rPr>
        <w:t>precisare datore di lavoro)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tabs>
          <w:tab w:val="clear" w:pos="226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176946913"/>
      <w:bookmarkStart w:id="43" w:name="__Fieldmark__21_176946913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mi impegno a comunicare tempestivamente ogni variazione della situazione di fatto e di diritto da cui consegua la perdita della legittimazione alle agevolazioni;</w:t>
      </w:r>
    </w:p>
    <w:p>
      <w:pPr>
        <w:pStyle w:val="Rientrocorpodeltesto2"/>
        <w:tabs>
          <w:tab w:val="clear" w:pos="226"/>
        </w:tabs>
        <w:spacing w:lineRule="auto" w:line="4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</w:t>
      </w:r>
    </w:p>
    <w:p>
      <w:pPr>
        <w:pStyle w:val="Rientrocorpodeltesto2"/>
        <w:tabs>
          <w:tab w:val="clear" w:pos="226"/>
          <w:tab w:val="left" w:pos="2340" w:leader="none"/>
        </w:tabs>
        <w:spacing w:lineRule="auto" w:line="240"/>
        <w:ind w:right="-14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Il/La dichiarante</w:t>
      </w:r>
      <w:bookmarkStart w:id="44" w:name="Testo29"/>
      <w:r>
        <w:rPr>
          <w:rFonts w:cs="Arial" w:ascii="Arial" w:hAnsi="Arial"/>
          <w:sz w:val="24"/>
          <w:szCs w:val="24"/>
        </w:rPr>
        <w:tab/>
      </w:r>
      <w:bookmarkEnd w:id="44"/>
    </w:p>
    <w:p>
      <w:pPr>
        <w:pStyle w:val="Rientrocorpodeltesto2"/>
        <w:tabs>
          <w:tab w:val="clear" w:pos="226"/>
          <w:tab w:val="left" w:pos="2340" w:leader="none"/>
        </w:tabs>
        <w:spacing w:lineRule="auto" w:line="240"/>
        <w:ind w:right="-142" w:hanging="0"/>
        <w:rPr/>
      </w:pPr>
      <w:r>
        <w:rPr/>
        <w:tab/>
        <w:tab/>
        <w:tab/>
        <w:tab/>
        <w:tab/>
        <w:t>(Firma per esteso e leggibile)</w:t>
      </w:r>
    </w:p>
    <w:p>
      <w:pPr>
        <w:pStyle w:val="Rientrocorpodeltesto2"/>
        <w:tabs>
          <w:tab w:val="clear" w:pos="226"/>
          <w:tab w:val="left" w:pos="2340" w:leader="none"/>
        </w:tabs>
        <w:spacing w:lineRule="auto" w:line="240"/>
        <w:ind w:right="-142" w:hanging="0"/>
        <w:rPr/>
      </w:pPr>
      <w:r>
        <w:rPr/>
      </w:r>
    </w:p>
    <w:p>
      <w:pPr>
        <w:pStyle w:val="Rientrocorpodeltesto2"/>
        <w:tabs>
          <w:tab w:val="clear" w:pos="226"/>
          <w:tab w:val="left" w:pos="2340" w:leader="none"/>
        </w:tabs>
        <w:spacing w:lineRule="auto" w:line="240"/>
        <w:ind w:right="-142" w:hanging="0"/>
        <w:rPr/>
      </w:pPr>
      <w:r>
        <w:rPr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1">
    <w:name w:val="Pa7+1"/>
    <w:basedOn w:val="Normal"/>
    <w:next w:val="Normal"/>
    <w:qFormat/>
    <w:pPr>
      <w:autoSpaceDE w:val="false"/>
      <w:spacing w:lineRule="atLeast" w:line="240"/>
    </w:pPr>
    <w:rPr>
      <w:rFonts w:ascii="VBIWXL+Helvetica-Bold;Arial" w:hAnsi="VBIWXL+Helvetica-Bold;Arial" w:cs="VBIWXL+Helvetica-Bold;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6" w:leader="none"/>
      </w:tabs>
      <w:spacing w:lineRule="auto" w:line="360"/>
      <w:ind w:firstLine="1701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38006@istruzione.it" TargetMode="External"/><Relationship Id="rId3" Type="http://schemas.openxmlformats.org/officeDocument/2006/relationships/hyperlink" Target="mailto:tvic838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.</dc:creator>
  <dc:description/>
  <cp:keywords/>
  <dc:language>en-US</dc:language>
  <cp:lastModifiedBy>PC04</cp:lastModifiedBy>
  <cp:lastPrinted>2015-03-11T09:15:00Z</cp:lastPrinted>
  <dcterms:modified xsi:type="dcterms:W3CDTF">2022-11-07T09:54:00Z</dcterms:modified>
  <cp:revision>20</cp:revision>
  <dc:subject/>
  <dc:title>Mod</dc:title>
</cp:coreProperties>
</file>