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iva di atto di notorietà (art. 47 DPR 445/2000)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ISTITUTO COMPRENSIV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SPRESIAN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GGETTO: Dichiarazione del coniuge (da allegare alla richiesta di congedo parentale ex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astensione facoltativa per maternità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l.. sottoscritt… 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…a ………………………………………………….…………………(…..) il …..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…………………………………………………………………………..…………(…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a 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iuge di 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genitore del… bambin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i sensi dell’art. 47 del DPR 445 /2000, sotto la propria responsabilità, consapevole che la</w:t>
      </w:r>
    </w:p>
    <w:p>
      <w:pPr>
        <w:pStyle w:val="Normal"/>
        <w:autoSpaceDE w:val="false"/>
        <w:jc w:val="both"/>
        <w:rPr/>
      </w:pPr>
      <w:r>
        <w:rPr/>
        <w:t>dichiarazione mendace è penalmente sanzionata ai sensi dell’art. 76 del DPR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both"/>
        <w:rPr/>
      </w:pPr>
      <w:r>
        <w:rPr/>
        <w:t>|_| di non essere lavoratore dipendente |_| di essere lavoratore dipendente presso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(denominazione e indirizzo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- di non usufruire per il periodo dal __________ al ____________ del diritto di</w:t>
      </w:r>
    </w:p>
    <w:p>
      <w:pPr>
        <w:pStyle w:val="Normal"/>
        <w:autoSpaceDE w:val="false"/>
        <w:jc w:val="both"/>
        <w:rPr/>
      </w:pPr>
      <w:r>
        <w:rPr/>
        <w:t>astenersi dal lavoro in relazione al congedo parentale (ex astensione facoltativa) per il figlio sopra indica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|_| di non aver dall’adozione usufruito di congedo parentale (ex astensione facoltativa) per il figlio sopra indica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|_| di aver usufruito dello stesso tipo di congedo nei seguenti period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……………………….…. 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/>
        <w:tab/>
        <w:tab/>
        <w:tab/>
        <w:tab/>
        <w:tab/>
        <w:tab/>
      </w:r>
      <w:r>
        <w:rPr>
          <w:iCs/>
        </w:rPr>
        <w:tab/>
        <w:tab/>
        <w:tab/>
        <w:t xml:space="preserve">Firma del Dichiarante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                                                                                     </w:t>
      </w:r>
      <w:r>
        <w:rPr>
          <w:iCs/>
        </w:rPr>
        <w:t>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1:00Z</dcterms:created>
  <dc:creator>scuola12</dc:creator>
  <dc:description/>
  <cp:keywords/>
  <dc:language>en-US</dc:language>
  <cp:lastModifiedBy>Lorena Buosi</cp:lastModifiedBy>
  <cp:lastPrinted>2014-04-14T09:12:00Z</cp:lastPrinted>
  <dcterms:modified xsi:type="dcterms:W3CDTF">2019-12-12T22:06:00Z</dcterms:modified>
  <cp:revision>3</cp:revision>
  <dc:subject/>
  <dc:title>ALLEGATO – Dichiarazione sostituiva di atto di notorietà (art</dc:title>
</cp:coreProperties>
</file>