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AL D.S.G.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ISTITUTO COMPRENSIVO STAT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PRES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il plesso di__________________________________________con la qualifica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ssistente amministrativ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ollaboratore scolastic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di essere arrivato/a in ritardo sull’orario di servizio alle ore ________del giorno____________________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_____________________           Firma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Visto:</w:t>
      </w:r>
    </w:p>
    <w:tbl>
      <w:tblPr>
        <w:tblW w:w="5172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Il Direttore dei Servi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Generali e Amministrativ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(Barbara Fornasier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9:00Z</dcterms:created>
  <dc:creator>PC04</dc:creator>
  <dc:description/>
  <cp:keywords/>
  <dc:language>en-US</dc:language>
  <cp:lastModifiedBy>PC04</cp:lastModifiedBy>
  <cp:lastPrinted>2012-10-27T08:48:00Z</cp:lastPrinted>
  <dcterms:modified xsi:type="dcterms:W3CDTF">2012-10-27T06:53:00Z</dcterms:modified>
  <cp:revision>3</cp:revision>
  <dc:subject/>
  <dc:title/>
</cp:coreProperties>
</file>